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уполномоченном представителе областной, краевой, республиканской (региональной) организации профсоюза работников здравоохранения РФ</w:t>
      </w:r>
    </w:p>
    <w:p>
      <w:pPr>
        <w:pStyle w:val="TextBody"/>
        <w:numPr>
          <w:ilvl w:val="0"/>
          <w:numId w:val="0"/>
        </w:numPr>
        <w:spacing w:before="57" w:after="5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7" w:after="57"/>
        <w:ind w:left="225" w:right="225" w:hanging="0"/>
        <w:jc w:val="center"/>
        <w:rPr/>
      </w:pPr>
      <w:r>
        <w:rPr>
          <w:rStyle w:val="StrongEmphasis"/>
          <w:color w:val="000080"/>
        </w:rPr>
        <w:t xml:space="preserve">1. Общие положения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   </w:t>
      </w:r>
      <w:r>
        <w:rPr>
          <w:color w:val="000000"/>
        </w:rPr>
        <w:t> </w:t>
      </w:r>
      <w:r>
        <w:rPr>
          <w:color w:val="000000"/>
        </w:rPr>
        <w:t xml:space="preserve">1. Настоящее Положение, разработанное в соответствии с действующим законодательством РФ и п. 1.25 ст. 43 Устава профсоюза работников здравоохранения РФ , определяет правовое положение уполномоченного представителя региональной организации Профсоюза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   </w:t>
      </w:r>
      <w:r>
        <w:rPr>
          <w:color w:val="000000"/>
        </w:rPr>
        <w:t> </w:t>
      </w:r>
      <w:r>
        <w:rPr>
          <w:color w:val="000000"/>
        </w:rPr>
        <w:t xml:space="preserve">2. Институт уполномоченных представителей региональной организации профсоюза работников здравоохранения РФ вводится по решению пленума комитета (совета) региональной организации Профсоюза с целью активизации и координации деятельности первичных организаций Профсоюза на территории одного или нескольких районов, городов, иных муниципальных образований, вовлечения в Профсоюз работников лечебно-профилактических, аптечных, санитарно-эпидемиологических, санаторно-курортных и других учреждений (организаций) здравоохранения и обучающихся в учреждениях среднего профессионального образования, создания новых первичных организаций Профсоюза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   </w:t>
      </w:r>
      <w:r>
        <w:rPr>
          <w:color w:val="000000"/>
        </w:rPr>
        <w:t> </w:t>
      </w:r>
      <w:r>
        <w:rPr>
          <w:color w:val="000000"/>
        </w:rPr>
        <w:t xml:space="preserve">3. Должность уполномоченного представителя региональной организации Профсоюза в районе, городе, ином муниципальном образовании, округе может быть введена при отсутствии районной, городской, иного муниципального образования, окружной (местной) организации Профсоюза и нахождении первичных организаций Профсоюза, расположенных в районе, городе, ином муниципальном образовании, округе, на профсоюзном учете и обслуживании непосредственно в комитете (совете) региональной организации Профсоюза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   </w:t>
      </w:r>
      <w:r>
        <w:rPr>
          <w:color w:val="000000"/>
        </w:rPr>
        <w:t> </w:t>
      </w:r>
      <w:r>
        <w:rPr>
          <w:color w:val="000000"/>
        </w:rPr>
        <w:t xml:space="preserve">4. Уполномоченный представитель региональной организации Профсоюза в своей деятельности руководствуется законодательством Российской Федерации, нормативными правовыми актами субъекта Российской Федерации, Уставом Профсоюза, Общим положением о территориальной организации Профсоюза, решениями выборных коллегиальных органов Профсоюза и его региональной организации и настоящим Положением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   </w:t>
      </w:r>
      <w:r>
        <w:rPr>
          <w:color w:val="000000"/>
        </w:rPr>
        <w:t> </w:t>
      </w:r>
      <w:r>
        <w:rPr>
          <w:color w:val="000000"/>
        </w:rPr>
        <w:t xml:space="preserve">5. Уполномоченный представитель принимается на работу и освобождается от должности председателем региональной организации Профсоюза. Уполномоченный представитель состоит в штате аппарата региональной организации Профсоюза. С ним заключается срочный трудовой договор, который подписывает председатель региональной организации Профсоюза. Срок действия этого договора не может превышать срока полномочий комитета (совета) региональной организации Профсоюза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   </w:t>
      </w:r>
      <w:r>
        <w:rPr>
          <w:color w:val="000000"/>
        </w:rPr>
        <w:t> </w:t>
      </w:r>
      <w:r>
        <w:rPr>
          <w:color w:val="000000"/>
        </w:rPr>
        <w:t xml:space="preserve">6. Уполномоченный представитель может быть досрочно освобожден от занимаемой должности по основаниям, предусмотренным Трудовым кодексом Российской Федерации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   </w:t>
      </w:r>
      <w:r>
        <w:rPr>
          <w:color w:val="000000"/>
        </w:rPr>
        <w:t> </w:t>
      </w:r>
      <w:r>
        <w:rPr>
          <w:color w:val="000000"/>
        </w:rPr>
        <w:t xml:space="preserve">7. Уполномоченный представитель осуществляет свою работу в соответствии с должностными обязанностями, разрабатываемыми на основании раздела 2 настоящего Положения и утверждаемыми председателем региональной организации Профсоюза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   </w:t>
      </w:r>
      <w:r>
        <w:rPr>
          <w:color w:val="000000"/>
        </w:rPr>
        <w:t> </w:t>
      </w:r>
      <w:r>
        <w:rPr>
          <w:color w:val="000000"/>
        </w:rPr>
        <w:t xml:space="preserve">8. Размер оплаты труда уполномоченного представителя определяется в соответствии с Общим положением по нормативам численности штатных единиц профработников в комитетах организаций профсоюза работников здравоохранения РФ и оплате их труда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   </w:t>
      </w:r>
      <w:r>
        <w:rPr>
          <w:color w:val="000000"/>
        </w:rPr>
        <w:t> </w:t>
      </w:r>
      <w:r>
        <w:rPr>
          <w:color w:val="000000"/>
        </w:rPr>
        <w:t xml:space="preserve">9. Уполномоченный представитель подотчетен председателю региональной организации Профсоюза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   </w:t>
      </w:r>
      <w:r>
        <w:rPr>
          <w:color w:val="000000"/>
        </w:rPr>
        <w:t> </w:t>
      </w:r>
      <w:r>
        <w:rPr>
          <w:color w:val="000000"/>
        </w:rPr>
        <w:t xml:space="preserve">10. Финансирование деятельности уполномоченного представителя (оплата труда, предоставление гарантий и компенсаций, административно-хозяйственные расходы и др.) осуществляется по смете доходов и расходов комитета (совета) региональной организации Профсоюза с покрытием части расходов за счет увеличения доли членских взносов в Профсоюз, перечисляемых в адрес комитета (совета) региональной организации Профсоюза первичными организациями Профсоюза, расположенными в соответствующем районе, городе, ином муниципальном образовании, округе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   </w:t>
      </w:r>
      <w:r>
        <w:rPr>
          <w:color w:val="000000"/>
        </w:rPr>
        <w:t> </w:t>
      </w:r>
      <w:r>
        <w:rPr>
          <w:color w:val="000000"/>
        </w:rPr>
        <w:t xml:space="preserve">Финансирование общих профсоюзных мероприятий, проводимых в районе, городе, ином муниципальном образовании, округе производится за счет смет доходов и расходов соответствующих первичных организаций Профсоюза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   </w:t>
      </w:r>
      <w:r>
        <w:rPr>
          <w:color w:val="000000"/>
        </w:rPr>
        <w:t> </w:t>
      </w:r>
      <w:r>
        <w:rPr>
          <w:color w:val="000000"/>
        </w:rPr>
        <w:t xml:space="preserve">12. Основные задачи, полномочия и функции уполномоченного представителя региональной организации Профсоюза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   </w:t>
      </w:r>
      <w:r>
        <w:rPr>
          <w:color w:val="000000"/>
        </w:rPr>
        <w:t> </w:t>
      </w:r>
      <w:r>
        <w:rPr>
          <w:color w:val="000000"/>
        </w:rPr>
        <w:t xml:space="preserve">11. Уполномоченный представитель: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      </w:t>
      </w:r>
      <w:r>
        <w:rPr>
          <w:color w:val="000000"/>
        </w:rPr>
        <w:t> </w:t>
      </w:r>
      <w:r>
        <w:rPr>
          <w:color w:val="000000"/>
        </w:rPr>
        <w:t xml:space="preserve">11.1. Представляет и защищает права и интересы членов Профсоюза и первичных организаций Профсоюза в органах местного самоуправления, объединениях работодателей, судебных органах по вопросам соблюдения работодателями трудового законодательства, оплаты труда, занятости, социального обеспечения, охраны труда и здоровья работников;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      </w:t>
      </w:r>
      <w:r>
        <w:rPr>
          <w:color w:val="000000"/>
        </w:rPr>
        <w:t> </w:t>
      </w:r>
      <w:r>
        <w:rPr>
          <w:color w:val="000000"/>
        </w:rPr>
        <w:t xml:space="preserve">11.2. При наделении президиумом комитета (совета) региональной организации Профсоюза соответствующими полномочиями ведет коллективные переговоры с органами местного самоуправления, объединениями работодателей по поводу заключения территориального отраслевого соглашения на уровне района, города, иного муниципального образования;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      </w:t>
      </w:r>
      <w:r>
        <w:rPr>
          <w:color w:val="000000"/>
        </w:rPr>
        <w:t> </w:t>
      </w:r>
      <w:r>
        <w:rPr>
          <w:color w:val="000000"/>
        </w:rPr>
        <w:t xml:space="preserve">11.3. Координирует деятельность первичных организаций Профсоюза при подготовке и проведении в соответствии с действующим законодательством Российской Федерации коллективных действий на уровне района, города, иного муниципального образования, округа;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      </w:t>
      </w:r>
      <w:r>
        <w:rPr>
          <w:color w:val="000000"/>
        </w:rPr>
        <w:t> </w:t>
      </w:r>
      <w:r>
        <w:rPr>
          <w:color w:val="000000"/>
        </w:rPr>
        <w:t xml:space="preserve">11.4. Имеет право беспрепятственно посещать организации и рабочие места, где работают члены профсоюза работников здравоохранения РФ, для реализации уставных задач и предоставленных профсоюзам прав;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      </w:t>
      </w:r>
      <w:r>
        <w:rPr>
          <w:color w:val="000000"/>
        </w:rPr>
        <w:t> </w:t>
      </w:r>
      <w:r>
        <w:rPr>
          <w:color w:val="000000"/>
        </w:rPr>
        <w:t xml:space="preserve">11.5. Организует и контролирует выполнение первичными организациями Профсоюза решений вышестоящих профорганов;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      </w:t>
      </w:r>
      <w:r>
        <w:rPr>
          <w:color w:val="000000"/>
        </w:rPr>
        <w:t> </w:t>
      </w:r>
      <w:r>
        <w:rPr>
          <w:color w:val="000000"/>
        </w:rPr>
        <w:t xml:space="preserve">11.6. Оказывает конкретную помощь профкомам первичных организаций Профсоюза, обобщает и распространяет положительный опыт их работы;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      </w:t>
      </w:r>
      <w:r>
        <w:rPr>
          <w:color w:val="000000"/>
        </w:rPr>
        <w:t> </w:t>
      </w:r>
      <w:r>
        <w:rPr>
          <w:color w:val="000000"/>
        </w:rPr>
        <w:t xml:space="preserve">11.7. Организует и проводит работу по обучению и подготовке профсоюзных кадров и актива первичных организаций Профсоюза;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      </w:t>
      </w:r>
      <w:r>
        <w:rPr>
          <w:color w:val="000000"/>
        </w:rPr>
        <w:t> </w:t>
      </w:r>
      <w:r>
        <w:rPr>
          <w:color w:val="000000"/>
        </w:rPr>
        <w:t xml:space="preserve">11.8. Осуществляет контроль за полнотой сбора членских взносов в Профсоюз и своевременным перечислением первичными организациями Профсоюза доли этих взносов вышестоящим профорганам;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      </w:t>
      </w:r>
      <w:r>
        <w:rPr>
          <w:color w:val="000000"/>
        </w:rPr>
        <w:t> </w:t>
      </w:r>
      <w:r>
        <w:rPr>
          <w:color w:val="000000"/>
        </w:rPr>
        <w:t xml:space="preserve">11.9. Обеспечивает представление комитету (совету) региональной организации Профсоюза установленных форм статистической и финансовой отчетности, информационных материалов о деятельности первичных организаций Профсоюза;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      </w:t>
      </w:r>
      <w:r>
        <w:rPr>
          <w:color w:val="000000"/>
        </w:rPr>
        <w:t> </w:t>
      </w:r>
      <w:r>
        <w:rPr>
          <w:color w:val="000000"/>
        </w:rPr>
        <w:t xml:space="preserve">11.10. Созывает и проводит совещания председателей и профсоюзного актива первичных организаций Профсоюза, участвует в работе профсоюзных собраний, конференций, заседаниях профкомов;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      </w:t>
      </w:r>
      <w:r>
        <w:rPr>
          <w:color w:val="000000"/>
        </w:rPr>
        <w:t> </w:t>
      </w:r>
      <w:r>
        <w:rPr>
          <w:color w:val="000000"/>
        </w:rPr>
        <w:t xml:space="preserve">11.11. По должности входит в состав созданного Совета председателей первичных организаций Профсоюза в районе, городе, ином муниципальном образовании, округе и возглавляет его, если он назначен уполномоченным представителем региональной организации Профсоюза в этот район, город, иное муниципальное образование, округ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   </w:t>
      </w:r>
      <w:r>
        <w:rPr>
          <w:color w:val="000000"/>
        </w:rPr>
        <w:t> </w:t>
      </w:r>
      <w:r>
        <w:rPr>
          <w:color w:val="000000"/>
        </w:rPr>
        <w:t xml:space="preserve">Взаимодействует с созданными советами председателей первичных организаций Профсоюза в районах, городах, иных муниципальных образованиях, если он назначен уполномоченным представителем региональной организации Профсоюза в несколько районов, городов, иных муниципальных образований;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      </w:t>
      </w:r>
      <w:r>
        <w:rPr>
          <w:color w:val="000000"/>
        </w:rPr>
        <w:t> </w:t>
      </w:r>
      <w:r>
        <w:rPr>
          <w:color w:val="000000"/>
        </w:rPr>
        <w:t xml:space="preserve">11.12. Регулярно информирует о своей работе председателя региональной организации Профсоюза и первичные организации Профсоюза, расположенные в районе, городе, ином муниципальном образовании, округе;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rFonts w:eastAsia="Arial" w:cs="Arial"/>
          <w:color w:val="000000"/>
        </w:rPr>
        <w:t xml:space="preserve">           </w:t>
      </w:r>
      <w:r>
        <w:rPr>
          <w:color w:val="000000"/>
        </w:rPr>
        <w:t> </w:t>
      </w:r>
      <w:r>
        <w:rPr>
          <w:color w:val="000000"/>
        </w:rPr>
        <w:t xml:space="preserve">11.13. Проводит работу по вовлечению в Профсоюз работников и обучающихся в учреждениях среднего профессионального образования, оказывает помощь в подготовке и проведении учредительных собраний по созданию первичных организаций Профсоюза. </w:t>
      </w:r>
    </w:p>
    <w:p>
      <w:pPr>
        <w:pStyle w:val="TextBody"/>
        <w:spacing w:before="57" w:after="57"/>
        <w:ind w:left="225" w:right="225" w:hanging="0"/>
        <w:jc w:val="right"/>
        <w:rPr/>
      </w:pPr>
      <w:r>
        <w:rPr>
          <w:rStyle w:val="Emphasis"/>
          <w:color w:val="000000"/>
        </w:rPr>
        <w:t>Председатель Профсоюза</w:t>
      </w:r>
      <w:r>
        <w:rPr/>
        <w:t xml:space="preserve"> </w:t>
      </w:r>
    </w:p>
    <w:p>
      <w:pPr>
        <w:pStyle w:val="TextBody"/>
        <w:spacing w:before="57" w:after="57"/>
        <w:ind w:left="225" w:right="225" w:hanging="0"/>
        <w:jc w:val="right"/>
        <w:rPr/>
      </w:pPr>
      <w:r>
        <w:rPr>
          <w:rStyle w:val="Emphasis"/>
          <w:color w:val="000000"/>
        </w:rPr>
        <w:t xml:space="preserve">М.М. Кузьменко </w:t>
      </w:r>
    </w:p>
    <w:p>
      <w:pPr>
        <w:pStyle w:val="Normal"/>
        <w:spacing w:before="57" w:after="57"/>
        <w:rPr>
          <w:rStyle w:val="Emphasis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24:04Z</dcterms:created>
  <dc:creator/>
  <dc:description/>
  <dc:language>en-US</dc:language>
  <cp:lastModifiedBy/>
  <cp:revision>0</cp:revision>
  <dc:subject/>
  <dc:title/>
</cp:coreProperties>
</file>