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 о мандатной комиссии конференции первичной, местной, региональной организации Профсоюза, съезда профсоюза работников здравоохранения Российской</w:t>
      </w:r>
    </w:p>
    <w:p>
      <w:pPr>
        <w:pStyle w:val="TextBody"/>
        <w:numPr>
          <w:ilvl w:val="0"/>
          <w:numId w:val="0"/>
        </w:numPr>
        <w:spacing w:before="57" w:after="5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 xml:space="preserve">1. Мандатная комиссия конференции первичной, местной, региональной организации Профсоюза, съезда Профсоюза* избирается из числа делегатов на конференции, Съезде в качестве их рабочего орган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 xml:space="preserve">2. Количественный и персональный состав мандатной комиссии, форма голосования по ее избранию определяются конференцией первичной, местной, региональной организации Профсоюза, съездом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 xml:space="preserve">3. Заседание мандатной комиссии считается правомочным (имеет кворум), если в нем участвует более половины членов мандатной комиссии. Мандатная комиссия из своего состава избирает председателя и его заместителя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 xml:space="preserve">4. Заседания мандатной комиссии оформляются протоколом, который подписывается председателем, заместителем председателя, членами мандатной комиссии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 xml:space="preserve">5. Мандатная комиссия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</w:t>
      </w:r>
      <w:r>
        <w:rPr>
          <w:color w:val="000000"/>
        </w:rPr>
        <w:t xml:space="preserve">5.1. В период работы конференции, Съезда, в соответствии с Уставом профсоюза работников здравоохранения РФ и настоящим Положением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1.1. Осуществляет проверку представленных документов об избрании делегатов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1.2. Проверяет соответствие количества избранных делегатов квоте, установленной выборным коллегиальным профорганом, созывающим профсоюзную конференцию, съезд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1.3. Представляет профсоюзной конференции, съезду Профсоюза доклад о количественном и персональном составе делегатов и о признании их полномочи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1.4. Проводит обмен временных удостоверений на мандаты после утверждения профсоюзной конференцией, съездом Профсоюза доклада мандатной комиссии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1.5. Может рассматривать другие вопросы по поручению профсоюзной конференции, съезда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</w:t>
      </w:r>
      <w:r>
        <w:rPr>
          <w:color w:val="000000"/>
        </w:rPr>
        <w:t xml:space="preserve">5.2. При формировании по принципу прямого делегирования на конференции комитета районной, городской, окружной, областной, краевой, республиканской организации Профсоюза, на Съезде - Центрального комитета Профсоюза и (или) контрольно-ревизионной комиссии соответствующих организаций Профсоюза и Профсоюза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2.1. Осуществляет проверку документов на избранных для делегирования в состав выборного коллегиального профоргана представителе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2.2. Проверяет соответствие количества избранных для делегирования представителей установленной квоте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2.3. Представляет профсоюзной конференции, съезду Профсоюза доклад о количественном и персональном составе избранных для делегирования в состав выборного коллегиального профоргана представителей и о признании их полномочи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 xml:space="preserve">Профсоюзная конференция, Съезд утверждает доклад мандатной комиссии, состав выборного коллегиального профоргана и принимает решение об установлении срока полномочий мандатной комиссии профсоюзной конференции, съезда Профсоюза, соответствующего сроку полномочий комитета местной, региональной организации Профсоюза, Центрального комитета Профсоюза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</w:t>
      </w:r>
      <w:r>
        <w:rPr>
          <w:color w:val="000000"/>
        </w:rPr>
        <w:t xml:space="preserve">5.3. В период между конференциями, съездами Профсоюза (при формировании выборных коллегиальных профорганов по принципу прямого делегирования):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3.1. Осуществляет проверку документов вновь избранных представителей для делегирования в состав комитета местной, региональной организации Профсоюза, Центрального комитета Профсоюза и (или) контрольно-ревизионной комиссии соответствующих организаций Профсоюза и Профсоюза при отзыве ранее делегированных представителей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3.2. Подтверждает их полномочия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      </w:t>
      </w:r>
      <w:r>
        <w:rPr>
          <w:color w:val="000000"/>
        </w:rPr>
        <w:t xml:space="preserve">5.3.3. Вносит предложение на заседание (пленум) комитета районной, городской, окружной, областной, краевой, республиканской организации Проф- </w:t>
        <w:br/>
        <w:t xml:space="preserve">союза, Центрального комитета Профсоюза и (или) на заседание контрольно-ревизионной комиссии местной, региональной организации Профсоюза и Профсоюза утвердить свой доклад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 xml:space="preserve">6. Заседания мандатной комиссии в период между конференциями местных, региональных организаций Профсоюза, съездами Профсоюза проводятся по мере необходимости. </w:t>
      </w:r>
    </w:p>
    <w:p>
      <w:pPr>
        <w:pStyle w:val="TextBody"/>
        <w:spacing w:before="57" w:after="57"/>
        <w:ind w:left="225" w:right="225" w:hanging="0"/>
        <w:jc w:val="both"/>
        <w:rPr/>
      </w:pPr>
      <w:r>
        <w:rPr>
          <w:color w:val="000000"/>
        </w:rPr>
        <w:t>         </w:t>
      </w:r>
      <w:r>
        <w:rPr>
          <w:color w:val="000000"/>
        </w:rPr>
        <w:t xml:space="preserve">7. Председатель мандатной комиссии или его заместитель могут участвовать в заседаниях президиума комитета местной, региональной организации Профсоюза, Центрального комитета Профсоюза с правом совещательного голоса. </w:t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>Председатель Профсоюза</w:t>
      </w:r>
      <w:r>
        <w:rPr/>
        <w:t xml:space="preserve"> </w:t>
      </w:r>
    </w:p>
    <w:p>
      <w:pPr>
        <w:pStyle w:val="TextBody"/>
        <w:spacing w:before="57" w:after="57"/>
        <w:ind w:left="225" w:right="225" w:hanging="0"/>
        <w:jc w:val="right"/>
        <w:rPr/>
      </w:pPr>
      <w:r>
        <w:rPr>
          <w:rStyle w:val="Emphasis"/>
          <w:color w:val="000000"/>
        </w:rPr>
        <w:t>М.М. Кузьменко</w:t>
      </w:r>
    </w:p>
    <w:p>
      <w:pPr>
        <w:pStyle w:val="Normal"/>
        <w:spacing w:before="57" w:after="57"/>
        <w:rPr>
          <w:rStyle w:val="Emphasis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45:54Z</dcterms:created>
  <dc:creator/>
  <dc:description/>
  <dc:language>en-US</dc:language>
  <cp:lastModifiedBy/>
  <cp:revision>0</cp:revision>
  <dc:subject/>
  <dc:title/>
</cp:coreProperties>
</file>