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 о контрольно-ревизионных органах профессионального союза работников здравоохранения Российской Федерации</w:t>
      </w:r>
    </w:p>
    <w:p>
      <w:pPr>
        <w:pStyle w:val="TextBody"/>
        <w:numPr>
          <w:ilvl w:val="0"/>
          <w:numId w:val="0"/>
        </w:numPr>
        <w:spacing w:before="57" w:after="5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>Принято III съездом Профсоюза</w:t>
      </w:r>
      <w:r>
        <w:rPr>
          <w:color w:val="000000"/>
        </w:rPr>
        <w:t xml:space="preserve">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>24 мая 2000 года</w:t>
      </w:r>
      <w:r>
        <w:rPr>
          <w:color w:val="000000"/>
        </w:rPr>
        <w:t xml:space="preserve">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 xml:space="preserve">Дополнения и изменения внесены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 xml:space="preserve">IV и V съездами Профсоюза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>25 мая 2005 года и 21 мая 2010 года</w:t>
      </w:r>
      <w:r>
        <w:rPr>
          <w:color w:val="000000"/>
        </w:rPr>
        <w:t xml:space="preserve">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>1. Общие положения</w:t>
      </w:r>
      <w:r>
        <w:rPr>
          <w:color w:val="000080"/>
        </w:rPr>
        <w:t xml:space="preserve">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1. В соответствии с Уставом профсоюза работников здравоохранения РФ* контрольно-ревизионными органами Профсоюза являются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Контрольно-ревизионная комиссия Профсоюза**, подотчетная съезду Профсоюз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Контрольно-ревизионные комиссии территориальных организаций Профсоюза***, подотчетные конференциям соответствующих территориальных организаций Профсоюза и вышестоящим контрольно-ревизионным комиссиям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Контрольно-ревизионные комиссии первичных организаций Профсоюза****, подотчетные собраниям (конференциям) первичных организаций Профсоюза и вышестоящим контрольно-ревизионным комиссиям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Контрольно-ревизионные комиссии организаций Профсоюза и Профсоюза являются органами единой контрольно-ревизионной службы Профсоюза и взаимодействуют между собо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2. Контрольно-ревизионные органы Профсоюза выполняют свои функции в соответствии с Уставом Профсоюза, настоящим Положением и действующим законодательством Российской Федерации на основе принципов коллегиальности и гласност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3. В соответствии с Уставом Профсоюза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КРК первичной организации Профсоюза избирается на собрании (конференции) первичной организации Профсоюз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КРК территориальной (местной, региональной) организации Профсоюза и Профсоюза избирается на конференции, Съезде или формируется из числа представителей, избранных первичными, местными, региональными организациями Профсоюза для делегирования в состав КРК местной, региональной организации Профсоюза и Профсоюза с правом отзыва и замены (принцип прямого делегирования), на тот же срок полномочий, что и выборный постоянно действующий руководящий орган организации Профсоюза 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4. При формировании контрольно-ревизионных комиссий по принципу прямого делегирования его порядок и норму представительства устанавливает соответствующая контрольно-ревизионная комиссия одновременно с принятием решения о проведении отчетно-выборной кампании в организациях Профсоюза и Профсоюзе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В этом случае полномочия избранных для делегирования в состав КРК представителей подтверждает мандатная комиссия Съезда, конференции, на основании ее доклада делегаты Съезда, конференции утверждают состав сформированной КРК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В период между съездами Профсоюза, отчетно-выборными конференциями территориальных организаций Профсоюза проверку документов на вновь избранных для делегирования в состав КРК представителей (взамен отозванных) осуществляет мандатная комиссия Съезда, конференции, которая подтверждает их полномочия и вносит предложение соответствующей КРК утвердить свой доклад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5. В случае избрания контрольно-ревизионных комиссий организаций Профсоюза и Профсоюза на собрании, конференции, съезде Профсоюза количественный и персональный состав КРК, форма голосования определяются соответствующим собранием, конференцией, съездом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При уменьшении количественного состава избранной собранием (конференцией) контрольно-ревизионной комиссии первичной организации Профсоюза, приведшем к утрате ее правомочности в соответствии с п. 4.2 настоящего Положения, довыборы членов КРК проводятся на собрании (конференции) первич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При уменьшении количественного состава избранной конференцией контрольно-ревизионной комиссии территориальной организации Профсоюза, приведшем к утрате ее правомочности в соответствии с п.4.2 настоящего Положения, ревизии и проверки уставной и финансовой деятельности выборных органов местных организаций Профсоюза проводятся КРК соответствующей региональной организации Профсоюза, а региональных организаций Профсоюза - КРК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6. Контрольно-ревизионные комиссии организаций Профсоюза и Профсоюза избирают из своего состава председателя и заместителя председателя КРК. Председатель КРК и его заместитель освобождаются от своих обязанностей по собственному желанию на заседании КРК первичных, территориальных организаций Профсоюза и Профсоюза. Форма голосования определяется соответствующей контрольно-ревизионной комиссие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7. Председатели КРК первичной, местной, региональной организаций Профсоюза являются делегатами соответствующих конференци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Председатель КРК Профсоюза является делегатом съезда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8. Члены КРК Профсоюза принимают участие в заседании (Пленуме) ЦК Профсоюза с правом совещательного голоса. Председатель КРК Профсоюза принимает участие в работе Президиума ЦК Профсоюза с правом совещательного голос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Члены КРК территориальной организации Профсоюза принимают участие в заседании (пленуме) комитета территориальной организации Профсоюза с правом совещательного голоса. Председатель КРК территориальной организации Профсоюза принимает участие в работе президиума комитета территориальной организации Профсоюза с правом совещательного голос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Члены КРК первичной организации Профсоюза принимают участие в работе конференции первичной организации Профсоюза с правом совещательного голоса. Председатель КРК первичной организации Профсоюза принимает участие в работе профкома с правом совещательного голос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Style w:val="StrongEmphasis"/>
          <w:rFonts w:eastAsia="Arial" w:cs="Arial"/>
          <w:color w:val="000000"/>
        </w:rPr>
        <w:t xml:space="preserve">    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1.9. Члены контрольно-ревизионных органов Профсоюза не могут одновременно являться членами соответствующих выборных органов или работниками аппаратов соответствующих организаций Профсоюза 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1.10. Членам контрольно-ревизионных комиссий организаций Профсоюза и Профсоюза выдаются удостоверения по форме, утверждаемой Президиумом ЦК Профсоюза.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>2. Содержание работы контрольно-ревизионных</w:t>
      </w:r>
      <w:r>
        <w:rPr>
          <w:color w:val="000080"/>
        </w:rPr>
        <w:t xml:space="preserve">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>органов Профсоюза</w:t>
      </w:r>
      <w:r>
        <w:rPr>
          <w:color w:val="000080"/>
        </w:rPr>
        <w:t xml:space="preserve">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2.1. Контрольно-ревизионные органы Профсоюза осуществляют ревизии и проверки деятельности соответствующих выборных органов организаций Профсоюза 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2.2. Контрольно-ревизионные органы Профсоюза осуществляют контроль за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соблюдением Устава Профсоюза, действующих в Профсоюзе положений и инструкций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выполнением решений съездов, конференций, собраний и выборных профсоюзных органо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исполнением профсоюзного бюджета и смет доходов и расходов; 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равильностью исчисления, своевременностью поступления и перечисления членских профсоюзных взносов, в том числе и вышестоящим профсоюзным органам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оступлением доходов от размещения свободных финансовых средств в учреждениях банков, по акциям и другим ценным бумагам, принадлежащим организациям Профсоюза и Профсоюзу, от предпринимательской деятельности учрежденных Профсоюзом хозяйственных организаций, иных, не запрещенных законом, доходо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равильностью ведения бухгалтерского учета, достоверностью финансовой и статистической отчетности, представляемой в вышестоящие профсоюзные органы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сохранностью и целевым использованием денежных средств и профсоюзного имуществ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состоянием финансовых документов (счетов, платежных ведомостей, ордеров, чеков и т.д.)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деятельностью культурно-просветительных, спортивно-оздоровительных и других учреждений, принадлежащих Профсоюзу и находящихся в оперативном управлении организаций Профсоюз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ведением делопроизводств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соблюдением порядка прохождения дел в профсоюзных органах и рассмотрения в них писем, жалоб, предложений и обращений членов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2.3. Кроме общих для всех контрольно-ревизионных органов Профсоюза функций, изложенных в п.2.2 настоящего Положения,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Контрольно-ревизионная комиссия Профсоюза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оказывает методическую и практическую помощь контрольно-ревизионным комиссиям организаций Профсоюза, может разрабатывать инструкции, рекомендации, давать разъяснения по вопросам проведения проверок и ревизий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роводит обучение председателей контрольно-ревизионных комиссий региональных организаций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Контрольно-ревизионная комиссия территориальной организации Профсоюза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оказывает методическую и практическую помощь контрольно-ревизионным комиссиям первичных организаций Профсоюза (КРК местной организации Профсоюза), контрольно-ревизионным комиссиям первичных, местных организаций Профсоюза (КРК региональной организации Профсоюза)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роводит обучени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2" w:leader="none"/>
        </w:tabs>
        <w:spacing w:before="57" w:after="57"/>
        <w:ind w:left="932" w:right="225" w:hanging="283"/>
        <w:jc w:val="both"/>
        <w:rPr>
          <w:color w:val="000000"/>
        </w:rPr>
      </w:pPr>
      <w:r>
        <w:rPr>
          <w:color w:val="000000"/>
        </w:rPr>
        <w:t xml:space="preserve">председателей контрольно-ревизионных комиссий первичных организаций Профсоюза - КРК местной организации Профсоюз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2" w:leader="none"/>
        </w:tabs>
        <w:spacing w:before="57" w:after="57"/>
        <w:ind w:left="932" w:right="225" w:hanging="283"/>
        <w:jc w:val="both"/>
        <w:rPr>
          <w:color w:val="000000"/>
        </w:rPr>
      </w:pPr>
      <w:r>
        <w:rPr>
          <w:color w:val="000000"/>
        </w:rPr>
        <w:t xml:space="preserve">председателей контрольно-ревизионных комиссий первичных, местных организаций Профсоюза - КРК региональ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Контрольно-ревизионная комиссия первичной организации Профсоюза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осуществляет контроль за полнотой и своевременностью уплаты членских профсоюзных взносо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роверяет соблюдение порядка приема в Профсоюз и учета членов Профсоюз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ри осуществлении централизованного финансового обслуживания соответствующим комитетом местной, региональной организации Профсоюза проверяет финансовые документы, связанные с исполнением сметы доходов и расходов по профбюджету своей первичной организации Профсоюза.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>3. Права и обязанности контрольно-ревизионных</w:t>
      </w:r>
      <w:r>
        <w:rPr>
          <w:color w:val="000080"/>
        </w:rPr>
        <w:t xml:space="preserve">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>органов Профсоюза</w:t>
      </w:r>
      <w:r>
        <w:rPr>
          <w:color w:val="000080"/>
        </w:rPr>
        <w:t xml:space="preserve">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3.1. Контрольно-ревизионные органы Профсоюза имеют право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1.1. Получать от ревизуемого профсоюзного органа все необходимые для проверки подлинные плановые, бухгалтерские, финансовые и другие документы. В случае отказа в предоставлении документов или иных действий со стороны работников ревизуемых органов, препятствующих проведению ревизии, требовать от вышестоящего профоргана привлечения к ответственности виновных лиц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1.2. Запрашивать от председателей и финансовых работников аппаратов организаций Профсоюза и Профсоюза необходимые справки и объяснения по вопросам, возникающим при проведении ревизи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1.3. Запрашивать в кредитных, налоговых и иных органах справки по финансово-хозяйственной деятельности ревизуемого профсоюзного орган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1.4. Привлекать для проведения ревизий и проверок профсоюзный актив, работников профсоюзных органов, а также квалифицированных специалистов, экспертов с оплатой их труда за счет средств профбюджет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1.5. Делать сообщения о результатах проверок и ревизий на заседаниях выборных органов организаций Профсоюза 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3.2. Контрольно-ревизионные органы Профсоюза обязаны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2.1. Не реже одного раза в год проводить ревизии финансово-хозяйственной деятельности соответствующих профсоюзных органов, проверять выполнение профсоюзными органами высказанных ранее предложений и требовать их практического осуществления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2.2. Проводить внеочередные проверки (ревизии) по собственной инициативе или по предложениям вышестоящих профорганов и контрольно-ревизионных комиссий в случае нарушения уставных положени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2.3. При выявлении фактов растрат, хищений, недостач денежных средств, имущества Профсоюза и других злоупотреблений составлять промежуточный акт, информировать об этом вышестоящий профсоюзный орган и, при необходимости, передавать материалы ревизии в следственные органы для привлечения виновных к ответственност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2.4. Давать ревизуемому профоргану свои предложения по улучшению финансово-хозяйственной деятельности, устранению выявленных ревизией недостатков и нарушений финансовой дисциплины и устанавливать сроки для их исполнения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3.2.5. Члены контрольно-ревизионных органов Профсоюза обязаны не разглашать сведения и данные, являющиеся коммерческой тайной или имеющие конфиденциальный характер, ставшие известными им при выполнении своих функциональных обязанносте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3.3. Акты и материалы проверок и ревизий не позднее десяти дней после их завершения доводятся до сведения соответствующего профоргана, который должен рассмотреть их в месячный срок после получения. Предложения контрольно-ревизионных органов Профсоюза об устранении выявленных недостатков являются обязательными для ревизуемого профорган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3.4. Профсоюзные органы не вправе выносить решения, отменяющие предложения контрольно-ревизионных органов Профсоюза. Возникающие между ними разногласия оформляются протоколом и рассматриваются в срок до трех месяцев. В случае недостижения соглашения они разрешаются вышестоящими профорганами и соответствующими контрольно-ревизионными комиссиями.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 xml:space="preserve">4. Организация работы контрольно-ревизионных </w:t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>органов Профсоюза и обеспечение их деятельности</w:t>
      </w:r>
      <w:r>
        <w:rPr>
          <w:color w:val="000080"/>
        </w:rPr>
        <w:t xml:space="preserve">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1. Контрольно-ревизионные органы Профсоюза осуществляют свою работу по утвержденным ими планам, в которых определяется периодичность заседаний, сроки и порядок проведения ревизий и проверок, контроль выполнения предложений по итогам ранее проведенных проверок и ревизи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2. Заседания контрольно-ревизионных органов Профсоюза считаются правомочными, если в них принимает участие более половины членов КРК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3. Решения контрольно-ревизионных комиссий организаций Профсоюза и Профсоюза считаются принятыми, если за них проголосовало большинство членов КРК, при наличии кворум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4. Председатели контрольно-ревизионных комиссий организаций Профсоюза и Профсоюза созывают и проводят заседания, организуют работу КРК, подписывают документы, выходящие от их имен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5. Проверка (ревизия) финансово-хозяйственной деятельности организаций Профсоюза и Профсоюза осуществляется по итогам работы за год, перед проведением съезда Профсоюза, конференции территориальной организации Профсоюза, отчетно-выборного собрания (конференции) первичной организации Профсоюза, а также в случае систематического невыполнения организацией Профсоюза уставных обязанносте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6. Проверка (ревизия) финансово-хозяйственной деятельности нижестоящих организаций Профсоюза может проводиться с участием членов контрольно-ревизионных комиссий этих организаци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7. По итогам проверки (ревизии) контрольно-ревизионным органом Профсоюза составляется акт, в котором должно содержаться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подтверждение достоверности финансовых документов и отчетных данных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информация о фактах нарушения установленных нормативными правовыми актами Российской Федерации порядка ведения бухгалтерского учета, представления финансовой отчетности и осуществления финансовой деятельности; 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- информация о фактах нарушений Устава Профсоюза, решений вышестоящих профорганов, установленного порядка работы с письмами и заявлениями членов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Акт подписывают все члены контрольно-ревизионной комиссии, принимавшие участие в ревизии (проверке), и распорядители кредитов ревизуемого профорган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4.8. Финансирование деятельности контрольно-ревизионных органов Профсоюза осуществляется за счет средств Профсоюза в соответствии со сметой доходов и расходов, утверждаемой соответствующим выборным коллегиальным органом организации Профсоюза 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 xml:space="preserve">Контроль за расходованием средств, определенных для финансирования деятельности КРК, осуществляется председателем контрольно-ревизионной комиссии.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 xml:space="preserve">Председатель Профсоюза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 xml:space="preserve">М.М. Кузьменко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</w:t>
      </w:r>
    </w:p>
    <w:p>
      <w:pPr>
        <w:pStyle w:val="Style17"/>
        <w:pBdr>
          <w:bottom w:val="double" w:sz="2" w:space="0" w:color="808080"/>
        </w:pBdr>
        <w:spacing w:before="57" w:after="57"/>
        <w:ind w:left="225"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57" w:after="57"/>
        <w:ind w:left="225" w:right="225" w:hanging="0"/>
        <w:jc w:val="both"/>
        <w:rPr>
          <w:color w:val="000000"/>
        </w:rPr>
      </w:pPr>
      <w:r>
        <w:rPr>
          <w:color w:val="000000"/>
        </w:rPr>
        <w:t xml:space="preserve">* Далее в тексте - Устав Профсоюза </w:t>
      </w:r>
    </w:p>
    <w:p>
      <w:pPr>
        <w:pStyle w:val="TextBody"/>
        <w:spacing w:before="57" w:after="57"/>
        <w:ind w:left="225" w:right="225" w:hanging="0"/>
        <w:jc w:val="both"/>
        <w:rPr>
          <w:color w:val="000000"/>
        </w:rPr>
      </w:pPr>
      <w:r>
        <w:rPr>
          <w:color w:val="000000"/>
        </w:rPr>
        <w:t xml:space="preserve">** Далее в тексте - КРК Профсоюза </w:t>
      </w:r>
    </w:p>
    <w:p>
      <w:pPr>
        <w:pStyle w:val="TextBody"/>
        <w:spacing w:before="57" w:after="57"/>
        <w:ind w:left="225" w:right="225" w:hanging="0"/>
        <w:jc w:val="both"/>
        <w:rPr>
          <w:color w:val="000000"/>
        </w:rPr>
      </w:pPr>
      <w:r>
        <w:rPr>
          <w:color w:val="000000"/>
        </w:rPr>
        <w:t xml:space="preserve">*** Далее в тексте - КРК территориальной организации Профсоюза </w:t>
      </w:r>
    </w:p>
    <w:p>
      <w:pPr>
        <w:pStyle w:val="TextBody"/>
        <w:spacing w:before="57" w:after="57"/>
        <w:ind w:left="225" w:right="225" w:hanging="0"/>
        <w:jc w:val="both"/>
        <w:rPr>
          <w:color w:val="000000"/>
        </w:rPr>
      </w:pPr>
      <w:r>
        <w:rPr>
          <w:color w:val="000000"/>
        </w:rPr>
        <w:t xml:space="preserve">**** Далее в тексте - КРК первичной организации Профсоюза </w:t>
      </w:r>
    </w:p>
    <w:p>
      <w:pPr>
        <w:pStyle w:val="Normal"/>
        <w:spacing w:before="57" w:after="5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5:30Z</dcterms:created>
  <dc:creator/>
  <dc:description/>
  <dc:language>en-US</dc:language>
  <cp:lastModifiedBy/>
  <cp:revision>0</cp:revision>
  <dc:subject/>
  <dc:title/>
</cp:coreProperties>
</file>